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" w:hanging="90"/>
        <w:outlineLvl w:val="0"/>
        <w:rPr/>
      </w:pPr>
      <w:r>
        <w:rPr>
          <w:b/>
          <w:bCs/>
          <w:sz w:val="20"/>
          <w:szCs w:val="20"/>
          <w:lang w:val="ro-RO"/>
        </w:rPr>
        <w:t>CONTRACTOR</w:t>
      </w:r>
      <w:r>
        <w:rPr>
          <w:b/>
          <w:bCs/>
          <w:sz w:val="20"/>
          <w:szCs w:val="20"/>
        </w:rPr>
        <w:t>/PARTENE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735</wp:posOffset>
                </wp:positionH>
                <wp:positionV relativeFrom="paragraph">
                  <wp:posOffset>3637915</wp:posOffset>
                </wp:positionV>
                <wp:extent cx="3919855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547"/>
                              <w:gridCol w:w="2775"/>
                              <w:gridCol w:w="1506"/>
                              <w:gridCol w:w="1345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NR. CRT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  <w:t xml:space="preserve">DENUMIRE CAPIT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(lei)   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heltuieli cu personalul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inclusiv taxele de angajator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heltuieli cu logistica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din care: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heltuieli cu serviciile executate de terti –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numai cheltuieli de audit financiar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heltuieli indirecte (regi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max 20% din cheltuieli de personal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987" w:leader="none"/>
                                      <w:tab w:val="left" w:pos="-68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87.2pt;mso-wrap-distance-left:0pt;mso-wrap-distance-right:9pt;mso-wrap-distance-top:0pt;mso-wrap-distance-bottom:0pt;margin-top:286.45pt;mso-position-vertical-relative:text;margin-left:-3.05pt;mso-position-horizontal-relative:margin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547"/>
                        <w:gridCol w:w="2775"/>
                        <w:gridCol w:w="1506"/>
                        <w:gridCol w:w="1345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NR. CRT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4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  <w:t xml:space="preserve">DENUMIRE CAPIT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(lei)   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Cheltuieli cu personalul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inclusiv taxele de angajator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Cheltuieli cu logistica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din care: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Cheltuieli cu serviciile executate de terti –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numai cheltuieli de audit financiar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Cheltuieli indirecte (regia)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(max 20% din cheltuieli de personal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87" w:leader="none"/>
                                <w:tab w:val="left" w:pos="-68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90" w:hanging="90"/>
        <w:outlineLvl w:val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-------------------------------------------------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Se aprobă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RECTOR / DIRECTOR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-------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5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operare europeana si internationala CEI – INT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</w:rPr>
              <w:t>Co-finanţarea proiectelor de tip NATO SP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Numar  proiec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o-RO"/>
        </w:rPr>
      </w:pPr>
      <w:r>
        <w:rPr>
          <w:b/>
          <w:color w:val="000000"/>
          <w:lang w:val="it-IT"/>
        </w:rPr>
        <w:t xml:space="preserve">DEVIZ </w:t>
      </w:r>
      <w:r>
        <w:rPr>
          <w:b/>
          <w:lang w:val="ro-RO"/>
        </w:rPr>
        <w:t>POSTCALCUL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bCs/>
          <w:sz w:val="20"/>
          <w:szCs w:val="20"/>
          <w:lang w:val="fr-FR"/>
        </w:rPr>
        <w:t>Titlul proiectului    …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  <w:lang w:val="ro-RO"/>
        </w:rPr>
      </w:pPr>
      <w:r>
        <w:rPr>
          <w:vanish/>
          <w:sz w:val="20"/>
          <w:szCs w:val="20"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  <w:t>Ne asumăm răspunderea pentru corectitudinea datelor prezentate.</w:t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/>
      </w:pPr>
      <w:r>
        <w:rPr>
          <w:lang w:val="pt-BR"/>
        </w:rPr>
        <w:t xml:space="preserve">      </w:t>
      </w:r>
      <w:r>
        <w:rPr>
          <w:lang w:val="pt-BR"/>
        </w:rPr>
        <w:t>Director de proiect,</w:t>
      </w:r>
      <w:r>
        <w:rPr>
          <w:b/>
          <w:lang w:val="pt-BR"/>
        </w:rPr>
        <w:tab/>
        <w:tab/>
        <w:tab/>
        <w:tab/>
        <w:t xml:space="preserve">         </w:t>
      </w:r>
      <w:r>
        <w:rPr>
          <w:lang w:val="pt-BR"/>
        </w:rPr>
        <w:t>Director economic</w:t>
      </w:r>
      <w:r>
        <w:rPr>
          <w:b/>
          <w:lang w:val="pt-BR"/>
        </w:rPr>
        <w:t xml:space="preserve">/ </w:t>
      </w:r>
      <w:r>
        <w:rPr>
          <w:lang w:val="pt-BR"/>
        </w:rPr>
        <w:t>Contabil şef,</w:t>
      </w:r>
    </w:p>
    <w:p>
      <w:pPr>
        <w:pStyle w:val="Normal"/>
        <w:rPr/>
      </w:pPr>
      <w:r>
        <w:rPr>
          <w:sz w:val="20"/>
          <w:lang w:val="pt-BR"/>
        </w:rPr>
        <w:t xml:space="preserve">                  </w:t>
      </w:r>
      <w:r>
        <w:rPr>
          <w:sz w:val="20"/>
          <w:lang w:val="pt-BR"/>
        </w:rPr>
        <w:t>---------------------------------</w:t>
        <w:tab/>
        <w:tab/>
        <w:tab/>
        <w:tab/>
        <w:t xml:space="preserve">     ----------------------------------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4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Verdana" w:hAnsi="Verdana" w:cs="Verdana"/>
      <w:b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Symbol" w:hAnsi="Symbol" w:eastAsia="Times New Roman" w:cs="Times New Roman"/>
      <w:sz w:val="36"/>
      <w:szCs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it-IT"/>
    </w:rPr>
  </w:style>
  <w:style w:type="character" w:styleId="FootnoteTextChar">
    <w:name w:val="Footnote Text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i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CharCharCharCaracterCaracter">
    <w:name w:val="Char Char Cha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8:00Z</dcterms:created>
  <dc:creator>MIHAELA MANOLE</dc:creator>
  <dc:description/>
  <dc:language>en-US</dc:language>
  <cp:lastModifiedBy>Catalin Emanuel Comarita</cp:lastModifiedBy>
  <cp:lastPrinted>2016-10-21T12:20:00Z</cp:lastPrinted>
  <dcterms:modified xsi:type="dcterms:W3CDTF">2017-09-05T08:09:00Z</dcterms:modified>
  <cp:revision>4</cp:revision>
  <dc:subject>raportare 2011</dc:subject>
  <dc:title>Contractor</dc:title>
</cp:coreProperties>
</file>