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val="ro-RO" w:eastAsia="ro-RO"/>
        </w:rPr>
        <w:t>Indicatori de rezulta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1091"/>
        <w:gridCol w:w="1134"/>
      </w:tblGrid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o-RO" w:bidi="ro-RO"/>
              </w:rPr>
              <w:t>Indicatori de rezultat proiecte Premierea participarii la Orizont 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o-RO" w:bidi="ro-RO"/>
              </w:rPr>
              <w:t>UM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o-RO" w:bidi="ro-RO"/>
              </w:rPr>
              <w:t>procent/ nu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o-RO" w:bidi="ro-RO"/>
              </w:rPr>
              <w:t>Cantitate</w:t>
            </w:r>
          </w:p>
        </w:tc>
      </w:tr>
      <w:tr>
        <w:trPr>
          <w:trHeight w:val="30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 w:bidi="ro-RO"/>
              </w:rPr>
              <w:t>Mobilitati inter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 w:bidi="ro-RO"/>
              </w:rPr>
              <w:t>Luna x 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30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 w:bidi="ro-RO"/>
              </w:rPr>
              <w:t>Mobilitati internation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 w:bidi="ro-RO"/>
              </w:rPr>
              <w:t>Luna x 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val="ro-RO" w:eastAsia="ro-RO" w:bidi="ro-RO"/>
              </w:rPr>
            </w:r>
          </w:p>
        </w:tc>
      </w:tr>
      <w:tr>
        <w:trPr>
          <w:trHeight w:val="300" w:hRule="atLeast"/>
        </w:trPr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 w:bidi="ro-RO"/>
              </w:rPr>
              <w:t>Valoarea investitiilor in echipamente pentru proiect – de la bugetul de st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 w:bidi="ro-RO"/>
              </w:rPr>
              <w:t>mii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66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0"/>
                <w:szCs w:val="20"/>
                <w:lang w:val="ro-RO" w:eastAsia="ro-RO" w:bidi="ro-RO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o-RO" w:bidi="ro-RO"/>
              </w:rPr>
              <w:t>Copublicaţ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o-RO" w:bidi="ro-RO"/>
              </w:rPr>
              <w:t>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o-RO" w:eastAsia="ro-RO" w:bidi="ro-RO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o-RO" w:bidi="ro-RO"/>
              </w:rPr>
              <w:t>Brevete solicitate la nivel naţional şi internaţional, cu proprietari român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o-RO" w:bidi="ro-RO"/>
              </w:rPr>
              <w:t>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o-RO" w:eastAsia="ro-RO" w:bidi="ro-RO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 w:bidi="ro-RO"/>
              </w:rPr>
              <w:t>Alte forme de DPI cu proprietari români solicitate: desene, mărc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o-RO" w:bidi="ro-RO"/>
              </w:rPr>
              <w:t>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o-RO" w:eastAsia="ro-RO" w:bidi="ro-RO"/>
              </w:rPr>
            </w:r>
          </w:p>
        </w:tc>
      </w:tr>
      <w:tr>
        <w:trPr/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o-RO" w:bidi="ro-RO"/>
              </w:rPr>
              <w:t xml:space="preserve">Publicaţii în cele mai citate 10% publicaţii din baze de date consacrate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o-RO" w:bidi="ro-RO"/>
              </w:rPr>
              <w:t>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o-RO" w:eastAsia="ro-RO" w:bidi="ro-RO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val="ro-RO" w:eastAsia="ro-RO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val="ro-RO" w:eastAsia="ro-RO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eastAsia="Times New Roman" w:cs="Times New Roman"/>
      <w:sz w:val="48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34:00Z</dcterms:created>
  <dc:creator>Adriana Nitu</dc:creator>
  <dc:description/>
  <dc:language>en-US</dc:language>
  <cp:lastModifiedBy>Mihaela Manole</cp:lastModifiedBy>
  <cp:lastPrinted>2016-10-19T08:37:00Z</cp:lastPrinted>
  <dcterms:modified xsi:type="dcterms:W3CDTF">2017-06-26T05:34:00Z</dcterms:modified>
  <cp:revision>2</cp:revision>
  <dc:subject/>
  <dc:title/>
</cp:coreProperties>
</file>