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en-US"/>
        </w:rPr>
        <w:t>CONTRACTOR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fr-FR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 w:eastAsia="en-US"/>
        </w:rPr>
        <w:t>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fr-FR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fr-FR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fr-FR" w:eastAsia="en-US"/>
        </w:rPr>
        <w:t>Se aprobă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FR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FR" w:eastAsia="en-US"/>
        </w:rPr>
        <w:t>RECTOR / DIRECTO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 w:eastAsia="en-US"/>
        </w:rPr>
      </w:pPr>
      <w:r>
        <w:rPr>
          <w:rFonts w:cs="Times New Roman" w:ascii="Times New Roman" w:hAnsi="Times New Roman"/>
          <w:sz w:val="20"/>
          <w:szCs w:val="20"/>
          <w:lang w:val="fr-FR" w:eastAsia="en-US"/>
        </w:rPr>
        <w:t>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it-IT" w:eastAsia="en-US"/>
        </w:rPr>
        <w:t xml:space="preserve">DEVIZ 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  <w:t xml:space="preserve">POSTCALCUL 2017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  <w:t xml:space="preserve">(cheltuieli decontate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  <w:t>CONTRACT NR......./201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 w:eastAsia="en-US"/>
        </w:rPr>
        <w:t>Etapa: ..../2017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7485</wp:posOffset>
                </wp:positionV>
                <wp:extent cx="4064000" cy="290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14" w:type="dxa"/>
                                <w:right w:w="14" w:type="dxa"/>
                              </w:tblCellMar>
                            </w:tblPr>
                            <w:tblGrid>
                              <w:gridCol w:w="770"/>
                              <w:gridCol w:w="3972"/>
                              <w:gridCol w:w="1658"/>
                            </w:tblGrid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8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8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60"/>
                                    <w:jc w:val="center"/>
                                    <w:outlineLvl w:val="4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val="ro-RO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  <w:lang w:val="ro-RO" w:eastAsia="it-IT"/>
                                    </w:rPr>
                                    <w:t>DENUMIRE CAPITOL BUG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3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3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VALOAR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3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60"/>
                                    <w:jc w:val="center"/>
                                    <w:outlineLvl w:val="3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(le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 xml:space="preserve">Cheltuieli cu personalul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(inclusiv contribuții angajator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vertAlign w:val="superscript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vertAlign w:val="superscript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Cheltuieli cu logistica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Cheltuieli de capital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"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Cheltuieli cu materiale, consumabile și produse asimilate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"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Cheltuieli cu servicii executate de terţi (numai cheltuieli de audit financiar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"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Cheltuieli de deplasa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"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"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Cheltuieli indirecte (max. 5%)*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240" w:after="6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6"/>
                                      <w:sz w:val="20"/>
                                      <w:szCs w:val="20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229pt;mso-wrap-distance-left:9pt;mso-wrap-distance-right:9pt;mso-wrap-distance-top:0pt;mso-wrap-distance-bottom:0pt;margin-top:15.55pt;mso-position-vertical-relative:text;margin-left:137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400" w:type="dxa"/>
                        <w:jc w:val="left"/>
                        <w:tblInd w:w="-2" w:type="dxa"/>
                        <w:tblLayout w:type="fixed"/>
                        <w:tblCellMar>
                          <w:top w:w="14" w:type="dxa"/>
                          <w:left w:w="14" w:type="dxa"/>
                          <w:bottom w:w="14" w:type="dxa"/>
                          <w:right w:w="14" w:type="dxa"/>
                        </w:tblCellMar>
                      </w:tblPr>
                      <w:tblGrid>
                        <w:gridCol w:w="770"/>
                        <w:gridCol w:w="3972"/>
                        <w:gridCol w:w="1658"/>
                      </w:tblGrid>
                      <w:tr>
                        <w:trPr>
                          <w:trHeight w:val="922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8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8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60"/>
                              <w:jc w:val="center"/>
                              <w:outlineLvl w:val="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0"/>
                                <w:szCs w:val="20"/>
                                <w:lang w:val="ro-RO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  <w:lang w:val="ro-RO" w:eastAsia="it-IT"/>
                              </w:rPr>
                              <w:t>DENUMIRE CAPITOL BUG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VALOA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60"/>
                              <w:jc w:val="center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(lei)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 w:eastAsia="en-US"/>
                              </w:rPr>
                              <w:t xml:space="preserve">Cheltuieli cu personalul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 w:eastAsia="en-US"/>
                              </w:rPr>
                              <w:t>(inclusiv contribuții angajator)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0"/>
                                <w:szCs w:val="20"/>
                                <w:vertAlign w:val="superscript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6"/>
                                <w:sz w:val="20"/>
                                <w:szCs w:val="20"/>
                                <w:vertAlign w:val="superscript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 w:eastAsia="en-US"/>
                              </w:rPr>
                              <w:t>Cheltuieli cu logistica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6"/>
                                <w:sz w:val="20"/>
                                <w:szCs w:val="20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en-US"/>
                              </w:rPr>
                              <w:t>Cheltuieli de capital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"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en-U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en-US"/>
                              </w:rPr>
                              <w:t>Cheltuieli cu materiale, consumabile și produse asimilate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"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en-US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en-US"/>
                              </w:rPr>
                              <w:t>Cheltuieli cu servicii executate de terţi (numai cheltuieli de audit financiar)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"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Cheltuieli de deplasar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"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"/>
                                <w:sz w:val="20"/>
                                <w:szCs w:val="20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Cheltuieli indirecte (max. 5%)*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6"/>
                                <w:sz w:val="20"/>
                                <w:szCs w:val="20"/>
                                <w:lang w:val="ro-RO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6"/>
                                <w:sz w:val="20"/>
                                <w:szCs w:val="20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240" w:after="60"/>
                              <w:jc w:val="center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ro-RO"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6"/>
                                <w:sz w:val="20"/>
                                <w:szCs w:val="20"/>
                                <w:lang w:val="ro-RO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ro-RO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ro-RO" w:eastAsia="en-US"/>
        </w:rPr>
        <w:t>*Se calculează ca procent de max. 5% din cheltuielile directe (cheltuieli de personal, logistică și deplasare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 w:eastAsia="en-US"/>
        </w:rPr>
        <w:t>Ne asumăm răspunderea pentru corectitudinea datelor prezentate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Cs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ro-RO" w:eastAsia="en-US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pt-BR" w:eastAsia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pt-BR" w:eastAsia="en-US"/>
        </w:rPr>
        <w:t>Director de proiect</w:t>
      </w:r>
      <w:r>
        <w:rPr>
          <w:rFonts w:cs="Times New Roman" w:ascii="Times New Roman" w:hAnsi="Times New Roman"/>
          <w:b/>
          <w:sz w:val="20"/>
          <w:szCs w:val="20"/>
          <w:lang w:val="pt-BR" w:eastAsia="en-US"/>
        </w:rPr>
        <w:t>,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  <w:lang w:val="pt-BR" w:eastAsia="en-US"/>
        </w:rPr>
        <w:t>Director economic</w:t>
      </w:r>
      <w:r>
        <w:rPr>
          <w:rFonts w:cs="Times New Roman" w:ascii="Times New Roman" w:hAnsi="Times New Roman"/>
          <w:b/>
          <w:sz w:val="20"/>
          <w:szCs w:val="20"/>
          <w:lang w:val="pt-BR" w:eastAsia="en-US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pt-BR" w:eastAsia="en-US"/>
        </w:rPr>
        <w:t>Contabil şef,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  <w:t>---------------------------------</w:t>
        <w:tab/>
        <w:tab/>
        <w:tab/>
        <w:tab/>
        <w:t xml:space="preserve">       --------------------------------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0"/>
          <w:szCs w:val="20"/>
          <w:lang w:val="pt-BR" w:eastAsia="en-US"/>
        </w:rPr>
      </w:pPr>
      <w:r>
        <w:rPr>
          <w:rFonts w:cs="Times New Roman" w:ascii="Times New Roman" w:hAnsi="Times New Roman"/>
          <w:sz w:val="20"/>
          <w:szCs w:val="20"/>
          <w:lang w:val="pt-BR" w:eastAsia="en-US"/>
        </w:rPr>
      </w:r>
    </w:p>
    <w:sectPr>
      <w:footerReference w:type="default" r:id="rId2"/>
      <w:type w:val="nextPage"/>
      <w:pgSz w:w="11906" w:h="16838"/>
      <w:pgMar w:left="1151" w:right="578" w:gutter="0" w:header="0" w:top="128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eastAsia="Times New Roman" w:cs="Times New Roman"/>
      <w:sz w:val="48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31:00Z</dcterms:created>
  <dc:creator>Adriana Nitu</dc:creator>
  <dc:description/>
  <cp:keywords/>
  <dc:language>en-US</dc:language>
  <cp:lastModifiedBy>Mihaela Manole</cp:lastModifiedBy>
  <cp:lastPrinted>2016-10-19T08:37:00Z</cp:lastPrinted>
  <dcterms:modified xsi:type="dcterms:W3CDTF">2017-06-26T05:34:00Z</dcterms:modified>
  <cp:revision>3</cp:revision>
  <dc:subject/>
  <dc:title/>
</cp:coreProperties>
</file>