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lang w:val="ro-RO"/>
        </w:rPr>
      </w:pPr>
      <w:r>
        <w:rPr>
          <w:bCs/>
          <w:iCs/>
          <w:lang w:val="ro-RO"/>
        </w:rPr>
        <w:t>Anexa III.4 - Declarație privind eligibilitatea organizației de cercetare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ție pe propria răspundere privind eligibilitatea organizației de cercet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eclarăm pe proprie răspundere că .......(</w:t>
      </w:r>
      <w:r>
        <w:rPr>
          <w:i/>
          <w:color w:val="A6A6A6"/>
        </w:rPr>
        <w:t>se va scrie numele complet al organizației</w:t>
      </w:r>
      <w:r>
        <w:rPr/>
        <w:t>)...... nu este declarată conform legii, în stare de incapacitate de plată şi  nu are plăţile / conturile blocate conform unei hotărâri judecătoreş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claraț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ţie pe proprie răspundere, sub sancţiunile aplicate faptei de fals în acte publ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Funcț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</w:rPr>
      <w:t>PN-III-CERC-CO-PED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4:00Z</dcterms:created>
  <dc:creator>Andreea Dimitriu</dc:creator>
  <dc:description/>
  <dc:language>en-US</dc:language>
  <cp:lastModifiedBy>Andreea Dimitriu</cp:lastModifiedBy>
  <dcterms:modified xsi:type="dcterms:W3CDTF">2017-03-09T12:54:00Z</dcterms:modified>
  <cp:revision>2</cp:revision>
  <dc:subject/>
  <dc:title/>
</cp:coreProperties>
</file>