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Heading1"/>
        <w:ind w:left="90" w:hanging="90"/>
        <w:rPr>
          <w:lang w:val="fr-FR"/>
        </w:rPr>
      </w:pPr>
      <w:r>
        <w:rPr>
          <w:bCs/>
          <w:lang w:val="ro-RO"/>
        </w:rPr>
        <w:t>CONTRACTOR</w:t>
      </w:r>
    </w:p>
    <w:p>
      <w:pPr>
        <w:pStyle w:val="Heading1"/>
        <w:ind w:left="90" w:hanging="90"/>
        <w:rPr>
          <w:lang w:val="fr-FR"/>
        </w:rPr>
      </w:pPr>
      <w:r>
        <w:rPr>
          <w:lang w:val="fr-FR"/>
        </w:rPr>
        <w:tab/>
        <w:t>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4"/>
        <w:ind w:left="2880" w:firstLine="720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 xml:space="preserve">                                  </w:t>
      </w:r>
      <w:r>
        <w:rPr>
          <w:color w:val="000000"/>
          <w:szCs w:val="20"/>
          <w:lang w:val="it-IT"/>
        </w:rPr>
        <w:t xml:space="preserve">DEVIZ </w:t>
      </w:r>
      <w:r>
        <w:rPr>
          <w:szCs w:val="20"/>
          <w:lang w:val="ro-RO"/>
        </w:rPr>
        <w:t>CADRU ANTECALCUL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 xml:space="preserve">Denumirea proiectului: ................................................................................... </w:t>
      </w:r>
      <w:r>
        <w:rPr>
          <w:bCs/>
          <w:i/>
          <w:sz w:val="20"/>
          <w:szCs w:val="20"/>
        </w:rPr>
        <w:t>(Acronim/Titlu/Cod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8950325" cy="322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32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14" w:type="dxa"/>
                                <w:right w:w="14" w:type="dxa"/>
                              </w:tblCellMar>
                            </w:tblPr>
                            <w:tblGrid>
                              <w:gridCol w:w="775"/>
                              <w:gridCol w:w="3035"/>
                              <w:gridCol w:w="1640"/>
                              <w:gridCol w:w="1905"/>
                              <w:gridCol w:w="1755"/>
                              <w:gridCol w:w="1724"/>
                              <w:gridCol w:w="1560"/>
                              <w:gridCol w:w="1701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NR.  CRT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4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  <w:t xml:space="preserve">DENUMIRE CAPIT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  <w:lang w:val="ro-RO"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2018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(lei)                  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0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(lei)                    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(lei)                    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(lei)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VALOARE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(lei)       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(lei)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heltuieli cu personalul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Cheltuieli cu logi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Cheltuieli de deplasar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Cheltieli indirecte (max. 25%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083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75pt;height:254.05pt;mso-wrap-distance-left:9pt;mso-wrap-distance-right:9pt;mso-wrap-distance-top:0pt;mso-wrap-distance-bottom:0pt;margin-top:17.0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5" w:type="dxa"/>
                        <w:jc w:val="left"/>
                        <w:tblInd w:w="-2" w:type="dxa"/>
                        <w:tblLayout w:type="fixed"/>
                        <w:tblCellMar>
                          <w:top w:w="14" w:type="dxa"/>
                          <w:left w:w="14" w:type="dxa"/>
                          <w:bottom w:w="14" w:type="dxa"/>
                          <w:right w:w="14" w:type="dxa"/>
                        </w:tblCellMar>
                      </w:tblPr>
                      <w:tblGrid>
                        <w:gridCol w:w="775"/>
                        <w:gridCol w:w="3035"/>
                        <w:gridCol w:w="1640"/>
                        <w:gridCol w:w="1905"/>
                        <w:gridCol w:w="1755"/>
                        <w:gridCol w:w="1724"/>
                        <w:gridCol w:w="1560"/>
                        <w:gridCol w:w="1701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NR.  CRT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4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  <w:t xml:space="preserve">DENUMIRE CAPITO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  <w:lang w:val="ro-RO" w:eastAsia="it-IT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2018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(lei)                  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(lei)                    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(lei)                    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(lei)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VALOAR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(lei)       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Buge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jc w:val="center"/>
                              <w:outlineLvl w:val="3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(lei)                   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 xml:space="preserve">Cheltuieli cu personalul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Cheltuieli cu logist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Cheltuieli de deplasare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Cheltieli indirecte (max. 25%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0"/>
                              <w:jc w:val="center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" w:leader="none"/>
                                <w:tab w:val="left" w:pos="1083" w:leader="none"/>
                              </w:tabs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352" w:bottom="72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19:00Z</dcterms:created>
  <dc:creator>catalin.baltei</dc:creator>
  <dc:description/>
  <cp:keywords/>
  <dc:language>en-US</dc:language>
  <cp:lastModifiedBy>Irina Nicoleta Bitescu</cp:lastModifiedBy>
  <cp:lastPrinted>2011-10-14T15:00:00Z</cp:lastPrinted>
  <dcterms:modified xsi:type="dcterms:W3CDTF">2018-06-14T08:34:00Z</dcterms:modified>
  <cp:revision>8</cp:revision>
  <dc:subject/>
  <dc:title>INSTITUTIA DE INVATAMANT SUPERIOR</dc:title>
</cp:coreProperties>
</file>