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V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laraţie privind evitarea dublei decontăr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Declarație privind evitarea dublei decontă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eclarăm pe proprie răspundere că, cheltuielile din cadrul cererii de finanţare (cod de înregistrare) ............ depusă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gramul 3 “Cooperare europeană și internațională“, Subprogramul 3.6. SUPORT – 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21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rganizată de UEFISCD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nu vor fi decontate şi în alte proiecte de cercetare din cadrul instituţiei gazdă din Româ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41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Funcţi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Cerere de finanţar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1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2:00Z</dcterms:created>
  <dc:creator>Adriana Rotar</dc:creator>
  <dc:description/>
  <dc:language>en-US</dc:language>
  <cp:lastModifiedBy>Mihaela Manole</cp:lastModifiedBy>
  <cp:lastPrinted>2016-03-30T11:48:00Z</cp:lastPrinted>
  <dcterms:modified xsi:type="dcterms:W3CDTF">2021-07-09T10:02:00Z</dcterms:modified>
  <cp:revision>2</cp:revision>
  <dc:subject/>
  <dc:title/>
</cp:coreProperties>
</file>