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val="ro-RO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/>
        </w:rPr>
        <w:t>Anexa VI – Declaraţie  pe propria raspundere a instituţiei gazdă din Român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  <w:t xml:space="preserve">Declarație pe propria raspundere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o-RO"/>
        </w:rPr>
        <w:t>a instituţiei gazdă din 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 xml:space="preserve">Referitor la cererea de finantare depusă în cadrul Programului 3 – Cooperare europeana si internationala, Subprogramul 3.6. SUPORT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Premierea particip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ării la ORIZONT 20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mpetiţia 2020</w:t>
      </w: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>, ne angajam sa asigura sprijin administrativ necesar implementarii activităţilor de cercetare asociate finanţării prim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039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Reprezentant leg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 xml:space="preserve">Funcţi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 xml:space="preserve">Semnătur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709" w:hRule="atLeast"/>
        </w:trPr>
        <w:tc>
          <w:tcPr>
            <w:tcW w:w="36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Responsabil proiect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Semnătu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046"/>
      </w:tblGrid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Data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60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</w:tbl>
    <w:p>
      <w:pPr>
        <w:pStyle w:val="Normal"/>
        <w:rPr>
          <w:rFonts w:eastAsia="Times New Roman" w:cs="Times New Roman"/>
          <w:lang w:val="ro-RO"/>
        </w:rPr>
      </w:pPr>
      <w:r>
        <w:rPr>
          <w:rFonts w:eastAsia="Times New Roman" w:cs="Times New Roman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numPr>
          <w:ilvl w:val="0"/>
          <w:numId w:val="0"/>
        </w:numPr>
        <w:spacing w:before="0" w:after="20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2268" w:right="1134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lang w:val="ro-RO"/>
      </w:rPr>
      <w:t>PN-III-CEI-SUPORT-PO-2020</w:t>
    </w:r>
    <w:r>
      <w:rPr/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lang w:val="ro-RO"/>
    </w:rPr>
  </w:style>
  <w:style w:type="character" w:styleId="Heading2Char">
    <w:name w:val="Heading 2 Char"/>
    <w:qFormat/>
    <w:rPr>
      <w:rFonts w:ascii="Trebuchet MS" w:hAnsi="Trebuchet MS" w:cs="Trebuchet MS"/>
      <w:b/>
      <w:lang w:val="ro-RO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lang w:val="ro-RO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</w:rPr>
  </w:style>
  <w:style w:type="character" w:styleId="WW8NumSt1z0">
    <w:name w:val="WW8NumSt1z0"/>
    <w:qFormat/>
    <w:rPr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3:00Z</dcterms:created>
  <dc:creator>Adriana Rotar</dc:creator>
  <dc:description/>
  <cp:keywords/>
  <dc:language>en-US</dc:language>
  <cp:lastModifiedBy>Mihaela Manole</cp:lastModifiedBy>
  <cp:lastPrinted>2016-03-30T11:48:00Z</cp:lastPrinted>
  <dcterms:modified xsi:type="dcterms:W3CDTF">2020-10-09T10:17:00Z</dcterms:modified>
  <cp:revision>4</cp:revision>
  <dc:subject/>
  <dc:title/>
</cp:coreProperties>
</file>