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nexa 6 – Declaraţie  pe propria raspundere a responsabilulu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>Declarație pe propria raspundere a responsabil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 xml:space="preserve">Referitor la cererea de finanţare depusă în cadrul Programului 3 – Cooperare europeană şi internaţională, Subprogramul </w:t>
      </w:r>
      <w:r>
        <w:rPr>
          <w:rFonts w:cs="Trebuchet MS" w:ascii="Trebuchet MS" w:hAnsi="Trebuchet MS"/>
          <w:lang w:val="ro-RO"/>
        </w:rPr>
        <w:t xml:space="preserve">3.1 – Bilateral/multilateral, Proiecte de mobilități, </w:t>
      </w:r>
      <w:r>
        <w:rPr>
          <w:rFonts w:cs="Trebuchet MS" w:ascii="Trebuchet MS" w:hAnsi="Trebuchet MS"/>
          <w:color w:val="000000"/>
          <w:lang w:val="ro-RO"/>
        </w:rPr>
        <w:t>identificator: PN-III-CEI-BIM-PBE</w:t>
      </w: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, confirmăm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activitățile și lucrările propuse se regăsesc într-o singură cerere de finantare în cadrul prezentei competiț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informaţiile cuprinse în cererea de finanţare și informațiile completate în platforma de depunere sunt legale şi corec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044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709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proiect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046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6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Times New Roman" w:ascii="Palatino Linotype" w:hAnsi="Palatino Linotype"/>
        <w:sz w:val="24"/>
        <w:szCs w:val="24"/>
      </w:rPr>
      <w:t>PN-III-CEI-BIM-PBE</w:t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2:00Z</dcterms:created>
  <dc:creator>Adriana Rotar</dc:creator>
  <dc:description/>
  <cp:keywords/>
  <dc:language>en-US</dc:language>
  <cp:lastModifiedBy>Mihaela Manole</cp:lastModifiedBy>
  <cp:lastPrinted>2016-03-30T11:48:00Z</cp:lastPrinted>
  <dcterms:modified xsi:type="dcterms:W3CDTF">2020-10-13T09:45:00Z</dcterms:modified>
  <cp:revision>7</cp:revision>
  <dc:subject/>
  <dc:title/>
</cp:coreProperties>
</file>