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/>
        </w:rPr>
        <w:t>Anexa 7 – Declaraţie  pe propria raspundere a instituţiei gazdă din Român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  <w:t xml:space="preserve">Declarație pe propria raspunder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o-RO"/>
        </w:rPr>
        <w:t>a instituţiei gazdă din 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 xml:space="preserve">Referitor la cererea de finantare depusă în cadrul Programului 3 – Cooperare europeana si internationala, Subprogramul </w:t>
      </w:r>
      <w:r>
        <w:rPr>
          <w:rFonts w:cs="Trebuchet MS" w:ascii="Trebuchet MS" w:hAnsi="Trebuchet MS"/>
          <w:lang w:val="ro-RO"/>
        </w:rPr>
        <w:t xml:space="preserve">3.1 – Bilateral/multilateral, Proiecte de mobilități, </w:t>
      </w:r>
      <w:r>
        <w:rPr>
          <w:rFonts w:cs="Trebuchet MS" w:ascii="Trebuchet MS" w:hAnsi="Trebuchet MS"/>
          <w:color w:val="000000"/>
          <w:lang w:val="ro-RO"/>
        </w:rPr>
        <w:t>identificator: PN-III-CEI-BIM-PBE</w:t>
      </w: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>, ne angajam sa asigura sprijin administrativ necesar implementarii activităţilor de cercetare asociate finanţării prim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039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prezentant leg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 xml:space="preserve">Funcţi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 xml:space="preserve">Semnătur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709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sponsabil proiect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046"/>
      </w:tblGrid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Data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60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</w:tbl>
    <w:p>
      <w:pPr>
        <w:pStyle w:val="Normal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Times New Roman" w:ascii="Palatino Linotype" w:hAnsi="Palatino Linotype"/>
        <w:sz w:val="24"/>
        <w:szCs w:val="24"/>
      </w:rPr>
      <w:t>PN-III-CEI-BIM-PBE</w:t>
    </w:r>
    <w:r>
      <w:rPr/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</w:rPr>
  </w:style>
  <w:style w:type="character" w:styleId="WW8NumSt1z0">
    <w:name w:val="WW8NumSt1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3:00Z</dcterms:created>
  <dc:creator>Adriana Rotar</dc:creator>
  <dc:description/>
  <cp:keywords/>
  <dc:language>en-US</dc:language>
  <cp:lastModifiedBy>Mihaela Manole</cp:lastModifiedBy>
  <cp:lastPrinted>2016-03-30T11:48:00Z</cp:lastPrinted>
  <dcterms:modified xsi:type="dcterms:W3CDTF">2020-10-13T09:44:00Z</dcterms:modified>
  <cp:revision>9</cp:revision>
  <dc:subject/>
  <dc:title/>
</cp:coreProperties>
</file>