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ro-RO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/>
        </w:rPr>
        <w:t>Anexa V – Declaraţie  pe propria raspundere a responsabilulu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  <w:t>Declarație pe propria raspundere a responsabilul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 xml:space="preserve">Referitor la cererea de finanţare depusă în cadrul Programului 3 – Cooperare europeană şi internaţională, Subprogramul 3.6. SUPORT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20</w:t>
      </w: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, confirmăm că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activitățile și lucrările propuse se regăsesc într-o singură cerere de finantare în cadrul prezentei competiți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o-RO" w:eastAsia="ja-JP"/>
        </w:rPr>
        <w:t>informaţiile cuprinse în cererea de finanţare și informațiile completate în platforma de depunere sunt legale şi corect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ro-RO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o-RO" w:eastAsia="ja-JP"/>
        </w:rPr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044"/>
      </w:tblGrid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709" w:hRule="atLeast"/>
        </w:trPr>
        <w:tc>
          <w:tcPr>
            <w:tcW w:w="3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proiect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5046"/>
      </w:tblGrid>
      <w:tr>
        <w:trPr/>
        <w:tc>
          <w:tcPr>
            <w:tcW w:w="367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>
          <w:trHeight w:val="60" w:hRule="atLeast"/>
        </w:trPr>
        <w:tc>
          <w:tcPr>
            <w:tcW w:w="367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-2020</w:t>
    </w:r>
    <w:r>
      <w:rPr/>
      <w:t xml:space="preserve"> 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2:00Z</dcterms:created>
  <dc:creator>Adriana Rotar</dc:creator>
  <dc:description/>
  <cp:keywords/>
  <dc:language>en-US</dc:language>
  <cp:lastModifiedBy>Mihaela Manole</cp:lastModifiedBy>
  <cp:lastPrinted>2016-03-30T11:48:00Z</cp:lastPrinted>
  <dcterms:modified xsi:type="dcterms:W3CDTF">2020-10-06T07:26:00Z</dcterms:modified>
  <cp:revision>3</cp:revision>
  <dc:subject/>
  <dc:title/>
</cp:coreProperties>
</file>