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30"/>
      </w:tblGrid>
      <w:tr>
        <w:trPr>
          <w:trHeight w:val="264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t contractor Beneficiar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FISCDI</w:t>
            </w:r>
          </w:p>
        </w:tc>
      </w:tr>
      <w:tr>
        <w:trPr>
          <w:trHeight w:val="282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ieșire..................../(data).......................</w:t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intrare..................../(data).......................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Default"/>
        <w:spacing w:lineRule="auto" w:line="360"/>
        <w:jc w:val="center"/>
        <w:rPr/>
      </w:pPr>
      <w:r>
        <w:rPr>
          <w:b/>
          <w:sz w:val="22"/>
          <w:szCs w:val="22"/>
        </w:rPr>
        <w:t xml:space="preserve">RAPORT DE IMPACT 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2"/>
          <w:szCs w:val="22"/>
          <w:lang w:val="en-US" w:eastAsia="ar-SA"/>
        </w:rPr>
      </w:pPr>
      <w:r>
        <w:rPr>
          <w:rFonts w:eastAsia="MS Mincho;ＭＳ 明朝"/>
          <w:b/>
          <w:color w:val="000000"/>
          <w:sz w:val="22"/>
          <w:szCs w:val="22"/>
          <w:lang w:val="en-US" w:eastAsia="ar-SA"/>
        </w:rPr>
        <w:t>Cecuri de inovare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2"/>
          <w:szCs w:val="22"/>
          <w:lang w:val="en-US" w:eastAsia="ar-SA"/>
        </w:rPr>
      </w:pPr>
      <w:r>
        <w:rPr>
          <w:rFonts w:eastAsia="MS Mincho;ＭＳ 明朝"/>
          <w:b/>
          <w:color w:val="000000"/>
          <w:sz w:val="22"/>
          <w:szCs w:val="22"/>
          <w:lang w:val="en-US" w:eastAsia="ar-SA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2"/>
          <w:szCs w:val="22"/>
          <w:lang w:val="en-US" w:eastAsia="ar-SA"/>
        </w:rPr>
      </w:pPr>
      <w:r>
        <w:rPr>
          <w:rFonts w:eastAsia="MS Mincho;ＭＳ 明朝"/>
          <w:b/>
          <w:color w:val="000000"/>
          <w:sz w:val="22"/>
          <w:szCs w:val="22"/>
          <w:lang w:val="en-US" w:eastAsia="ar-SA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Contract nr</w:t>
      </w:r>
      <w:r>
        <w:rPr>
          <w:sz w:val="22"/>
          <w:szCs w:val="22"/>
        </w:rPr>
        <w:t>.: ...…./………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Cod proiect:</w:t>
      </w:r>
      <w:r>
        <w:rPr>
          <w:sz w:val="22"/>
          <w:szCs w:val="22"/>
        </w:rPr>
        <w:t xml:space="preserve"> PN-III-P2-2.1-CI-2018- 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Contractor beneficiar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ip beneficiar:</w:t>
      </w:r>
      <w:r>
        <w:rPr>
          <w:sz w:val="22"/>
          <w:szCs w:val="22"/>
        </w:rPr>
        <w:t xml:space="preserve"> (Întreprindere mică/ Întreprindere mijlocie /PFA/Întreprindere individuală/familială)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Contractor furnizor de servicii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ip furnizor servicii (INCD/UNI/....)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enumire proiect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cronim proiect</w:t>
      </w:r>
      <w:r>
        <w:rPr>
          <w:sz w:val="22"/>
          <w:szCs w:val="22"/>
        </w:rPr>
        <w:t>: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omeniu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Perioada acoperită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Rezultatele cercetării transferate de Furnizorul de servicii la Beneficiar 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se evidenția, conform raportului final, în ce au constat rezultatele transferat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ificarea rezultatelor 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se evidenția aspecte legate de modul de valorificare a rezultatelor la 12 luni de la finalizare (industrializare – introducere în fabricație, potențialul de comercializare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ul economic la 12 luni de la finalizare</w:t>
      </w:r>
      <w:r>
        <w:rPr>
          <w:i/>
          <w:sz w:val="22"/>
          <w:szCs w:val="22"/>
        </w:rPr>
        <w:t xml:space="preserve"> - a se evidenția aspecte legate de exploatarea afacerii rezultată în urma implementării rezultatelor proiectului, dezvoltarea cifrei de afaceri, creare locuri de munca, noi piețe, etc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actul financiar la 12 luni de la finalizare:</w:t>
      </w:r>
    </w:p>
    <w:tbl>
      <w:tblPr>
        <w:tblW w:w="99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276"/>
        <w:gridCol w:w="313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Venituri realizate în urma exploatării/vânzării (lei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du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ervic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hn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vete </w:t>
            </w:r>
            <w:r>
              <w:rPr>
                <w:sz w:val="22"/>
                <w:szCs w:val="22"/>
                <w:lang w:eastAsia="zh-CN"/>
              </w:rPr>
              <w:t>și a alte titluri de proprietate intelectu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stenabilitatea și impactul social - </w:t>
      </w:r>
      <w:r>
        <w:rPr>
          <w:i/>
          <w:sz w:val="22"/>
          <w:szCs w:val="22"/>
        </w:rPr>
        <w:t>a se evidenția aspecte legate de creșterea calității produselor, serviciilor și tehnologiilor, creșterea competitivității întreprinderii, de resursa umană, mediu, calitatea vieții și securitat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/>
      </w:pPr>
      <w:r>
        <w:rPr>
          <w:b/>
          <w:sz w:val="22"/>
          <w:szCs w:val="22"/>
        </w:rPr>
        <w:t xml:space="preserve">Indicatori realizați: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ăr locuri de muncă realizate la beneficiar (create)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0" w:name="__Fieldmark__0_3574157997"/>
      <w:bookmarkStart w:id="1" w:name="__Fieldmark__0_3574157997"/>
      <w:bookmarkEnd w:id="1"/>
      <w:r/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 cât au crescut la beneficiar locurile de muncă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2" w:name="__Fieldmark__1_3574157997"/>
      <w:bookmarkStart w:id="3" w:name="__Fieldmark__1_3574157997"/>
      <w:bookmarkEnd w:id="3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sz w:val="22"/>
          <w:szCs w:val="22"/>
        </w:rPr>
        <w:t xml:space="preserve"> (%)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sz w:val="22"/>
          <w:szCs w:val="22"/>
        </w:rPr>
        <w:t xml:space="preserve">Cifra de afaceri realizata la 12 luni de la finalizare proiectului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4" w:name="__Fieldmark__2_3574157997"/>
      <w:bookmarkStart w:id="5" w:name="__Fieldmark__2_3574157997"/>
      <w:bookmarkEnd w:id="5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sz w:val="22"/>
          <w:szCs w:val="22"/>
        </w:rPr>
        <w:t xml:space="preserve"> lei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77" w:hanging="357"/>
        <w:jc w:val="both"/>
        <w:rPr/>
      </w:pPr>
      <w:r>
        <w:rPr>
          <w:sz w:val="22"/>
          <w:szCs w:val="22"/>
        </w:rPr>
        <w:t xml:space="preserve">Cu cât a crescut la beneficiar cifra de afaceri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</w:rPr>
        <w:instrText xml:space="preserve"> FORMCHECKBOX </w:instrText>
      </w:r>
      <w:r>
        <w:rPr>
          <w:sz w:val="22"/>
          <w:i/>
          <w:szCs w:val="22"/>
          <w:iCs/>
        </w:rPr>
        <w:fldChar w:fldCharType="separate"/>
      </w:r>
      <w:bookmarkStart w:id="6" w:name="__Fieldmark__3_3574157997"/>
      <w:bookmarkStart w:id="7" w:name="__Fieldmark__3_3574157997"/>
      <w:bookmarkEnd w:id="7"/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%)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e lângă cele menționate mai sus, </w:t>
      </w:r>
      <w:r>
        <w:rPr>
          <w:b/>
          <w:bCs/>
          <w:sz w:val="22"/>
          <w:szCs w:val="22"/>
        </w:rPr>
        <w:t>raportul de impact trebuie să conțină</w:t>
      </w:r>
      <w:r>
        <w:rPr>
          <w:bCs/>
          <w:sz w:val="22"/>
          <w:szCs w:val="22"/>
        </w:rPr>
        <w:t xml:space="preserve"> și o prezentare succintă (2-3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aragrafe) a rezultatelor obținute în cadrul proiectului, rezultate ce urmează a fi diseminate de Autoritatea Contractantă în materiale de promovare a rezultatelor obținute în cadrul programelor de finanțare. Menționăm că acest text trebuie să fie pe înțelesul publicului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ezentarea trebuie să fie însoțită de 2-4 poze reprezentative pentru proiect (format JPG)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 xml:space="preserve">Declarăm, pe proprie răspundere, că datele furnizate prin prezentul Raport de impact sunt reale. </w:t>
      </w:r>
      <w:r>
        <w:rPr>
          <w:b/>
          <w:i/>
          <w:sz w:val="22"/>
          <w:szCs w:val="22"/>
          <w:lang w:val="pt-BR"/>
        </w:rPr>
        <w:t>Contractor Beneficiar: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684"/>
        <w:gridCol w:w="3409"/>
      </w:tblGrid>
      <w:tr>
        <w:trPr>
          <w:trHeight w:val="1861" w:hRule="atLeast"/>
        </w:trPr>
        <w:tc>
          <w:tcPr>
            <w:tcW w:w="28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zentant lega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Genera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: 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: 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tampil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 economic / Contabil şef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 şi prenume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: 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abil de proiect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 şi prenume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: 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/>
        <w:bCs w:val="false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48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" w:hAnsi="Helvetica" w:cs="Helvetica"/>
      <w:b/>
      <w:bCs w:val="false"/>
      <w:i w:val="false"/>
      <w:iCs/>
      <w:sz w:val="22"/>
      <w:szCs w:val="22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pt1">
    <w:name w:val="tpt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i/>
      <w:color w:val="0000FF"/>
      <w:lang w:val="en-GB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noteTextChar">
    <w:name w:val="Footnote Text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  <w:lang w:val="en-US"/>
    </w:rPr>
  </w:style>
  <w:style w:type="character" w:styleId="A1">
    <w:name w:val="a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bCs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it-IT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0"/>
      <w:lang w:val="it-I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20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20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20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4:00Z</dcterms:created>
  <dc:creator>Caty</dc:creator>
  <dc:description/>
  <cp:keywords/>
  <dc:language>en-US</dc:language>
  <cp:lastModifiedBy>Andreea Matei</cp:lastModifiedBy>
  <cp:lastPrinted>2018-03-29T11:14:00Z</cp:lastPrinted>
  <dcterms:modified xsi:type="dcterms:W3CDTF">2019-11-12T12:22:00Z</dcterms:modified>
  <cp:revision>5</cp:revision>
  <dc:subject/>
  <dc:title>Ministerul Educaţiei şi Cercetării</dc:title>
</cp:coreProperties>
</file>