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a III.5 – Declaraţie  de confirma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 de confirmare a celor prezentate în cererea de finanţ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feritor la propunerea de proiectul cu titlul: “..............................................................................” depusă în cadrul Programului 2 - Creşterea competitivităţii economiei româneşti prin cercetare, dezvoltare şi inovare, Subprogramul 2.1. Competitivitate prin cercetare, dezvoltare şi inovare – competiția ”Transfer de cunoaștere la agentul economic – Bridge Grant” 2016, confirmăm 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ivitățile și lucrările propuse se regăsesc într-o singură propunere de proiect în cadrul prezentei competiț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ţiile cuprinse în cererea de finanţare și informațiile completate în platforma de depunere sunt legale şi corec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ordonator/Parten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emnătura și Ştampi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gent economi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onsabi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lineRule="auto" w:line="360" w:before="200" w:after="0"/>
      <w:ind w:left="720" w:hanging="360"/>
      <w:jc w:val="both"/>
      <w:outlineLvl w:val="1"/>
    </w:pPr>
    <w:rPr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4:00Z</dcterms:created>
  <dc:creator>Nicoleta Dumitrache</dc:creator>
  <dc:description/>
  <dc:language>en-US</dc:language>
  <cp:lastModifiedBy>Nicoleta Dumitrache</cp:lastModifiedBy>
  <dcterms:modified xsi:type="dcterms:W3CDTF">2017-03-10T08:24:00Z</dcterms:modified>
  <cp:revision>2</cp:revision>
  <dc:subject/>
  <dc:title/>
</cp:coreProperties>
</file>