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exa II / la Contractul de finanţare nr. ………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ONTRACTOR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" w:hanging="9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e aprobă,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>RECTOR / DIRECTO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2880" w:firstLine="720"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VI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D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umirea proiectului: 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6487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68"/>
        <w:gridCol w:w="3137"/>
        <w:gridCol w:w="1341"/>
        <w:gridCol w:w="1341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 w:eastAsia="en-US"/>
              </w:rPr>
              <w:t>DENUMIRE CAPITOL BUGET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LOARE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lei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LOARE 2022           (lei)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Cheltuieli de deplasa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(transport, cazare, diurnă, asigurări de sănătate, taxe de viză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 asumăm răspunderea pentru corectitudinea datelor prezentat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irector de proiect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irector economi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pt-BR"/>
        </w:rPr>
        <w:t>Contabil şef,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------------------------</w:t>
        <w:tab/>
        <w:tab/>
        <w:tab/>
        <w:tab/>
        <w:t xml:space="preserve">                 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3z2">
    <w:name w:val="WW8NumSt3z2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2">
    <w:name w:val="WW8NumSt11z2"/>
    <w:qFormat/>
    <w:rPr/>
  </w:style>
  <w:style w:type="character" w:styleId="WW8NumSt14z0">
    <w:name w:val="WW8NumSt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cs="Palatino Linotyp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Alineat">
    <w:name w:val="Text_Alinea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TextSubpunct">
    <w:name w:val="Text_Subpunct"/>
    <w:basedOn w:val="Normal"/>
    <w:qFormat/>
    <w:pPr/>
    <w:rPr/>
  </w:style>
  <w:style w:type="paragraph" w:styleId="TextSubSubpunct">
    <w:name w:val="Text_SubSubpunc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plicatii">
    <w:name w:val="Explicatii"/>
    <w:basedOn w:val="Normal"/>
    <w:qFormat/>
    <w:pPr/>
    <w:rPr>
      <w:i/>
      <w:color w:val="808080"/>
    </w:rPr>
  </w:style>
  <w:style w:type="paragraph" w:styleId="Capitol">
    <w:name w:val="Capitol"/>
    <w:basedOn w:val="Normal"/>
    <w:qFormat/>
    <w:pPr>
      <w:numPr>
        <w:ilvl w:val="0"/>
        <w:numId w:val="3"/>
      </w:numPr>
      <w:spacing w:before="480" w:after="240"/>
      <w:ind w:hanging="181"/>
    </w:pPr>
    <w:rPr>
      <w:b/>
      <w: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o-RO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8:00Z</dcterms:created>
  <dc:creator>MECTS</dc:creator>
  <dc:description/>
  <dc:language>en-US</dc:language>
  <cp:lastModifiedBy>Adriana Nitu</cp:lastModifiedBy>
  <cp:lastPrinted>2019-06-10T10:45:00Z</cp:lastPrinted>
  <dcterms:modified xsi:type="dcterms:W3CDTF">2020-12-17T10:58:00Z</dcterms:modified>
  <cp:revision>2</cp:revision>
  <dc:subject/>
  <dc:title>Nr</dc:title>
</cp:coreProperties>
</file>