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ție pe propria răspundere privind eligibilitatea organizației de cerceta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eclarăm pe proprie răspundere că .......(</w:t>
      </w:r>
      <w:r>
        <w:rPr>
          <w:i/>
          <w:color w:val="A6A6A6"/>
        </w:rPr>
        <w:t>se va scrie numele complet al organizației</w:t>
      </w:r>
      <w:r>
        <w:rPr/>
        <w:t>)...... nu este declarată conform legii, în stare de incapacitate de plată şi nu are plăţile/conturile blocate conform unei hotărâri judecătoreş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 asemenea, unitatea nu se face vinovată d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eclarații inexacte, cu privire la informaţiile solicitate de Autoritatea Contractantă, în vederea selectării contractoril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încălcarea în mod grav a prevederilor unui alt contract de finanţare încheiat anterior cu o autoritate contractant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claraţie pe proprie răspundere, sub sancţiunile aplicate faptei de fals în acte publi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Reprezentant leg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Funcț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emnătura și Ştampil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noteTextChar">
    <w:name w:val="Footnote Text Char"/>
    <w:qFormat/>
    <w:rPr>
      <w:rFonts w:ascii="Palatino Linotype" w:hAnsi="Palatino Linotype" w:eastAsia="Times New Roman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li1">
    <w:name w:val="tli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4:00Z</dcterms:created>
  <dc:creator>Andreea Dimitriu</dc:creator>
  <dc:description/>
  <cp:keywords/>
  <dc:language>en-US</dc:language>
  <cp:lastModifiedBy>Monica Cruceru</cp:lastModifiedBy>
  <dcterms:modified xsi:type="dcterms:W3CDTF">2018-04-12T11:49:00Z</dcterms:modified>
  <cp:revision>4</cp:revision>
  <dc:subject/>
  <dc:title/>
</cp:coreProperties>
</file>