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Declarație pe propria răspundere a instituției Promotor de Proiect/partener proiect din România, prin care se certifică acceptarea implementării proiectului în instituție, asigurarea sprijinului administrativ, punerea la dispoziția echipei de proiect a infrastructurii necesare, angajamentul de a sprijini desfășurarea proiectului în bune condiții și angajarea membrilor echipei de proiect, în condițiile legii, conform propunerii de proiect, în cazul în care proiectul este finanțat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............(fără format impu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 PP/partener proiect din Român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mnătura și Ştampil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tor de proiect (PI)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sponsabil proiect partener din RO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1:00Z</dcterms:created>
  <dc:creator>Andreea Dimitriu</dc:creator>
  <dc:description/>
  <cp:keywords/>
  <dc:language>en-US</dc:language>
  <cp:lastModifiedBy>Monica Cruceru</cp:lastModifiedBy>
  <cp:lastPrinted>2019-08-23T12:37:00Z</cp:lastPrinted>
  <dcterms:modified xsi:type="dcterms:W3CDTF">2019-09-09T12:34:00Z</dcterms:modified>
  <cp:revision>10</cp:revision>
  <dc:subject/>
  <dc:title/>
</cp:coreProperties>
</file>