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Declarația directorului de proiect (PI) care certifică, pe propria răspundere, legalitatea și corectitudinea informațiilor cuprinse în cererea de finanțare și a informațiilor completate în platforma de depunere.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09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de proiect (PI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............(fără format imp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Andreea Dimitriu</dc:creator>
  <dc:description/>
  <cp:keywords/>
  <dc:language>en-US</dc:language>
  <cp:lastModifiedBy>Monica Cruceru</cp:lastModifiedBy>
  <cp:lastPrinted>2019-08-23T12:52:00Z</cp:lastPrinted>
  <dcterms:modified xsi:type="dcterms:W3CDTF">2019-08-23T09:53:00Z</dcterms:modified>
  <cp:revision>7</cp:revision>
  <dc:subject/>
  <dc:title/>
</cp:coreProperties>
</file>