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exa VII / la contractul de finanțare nr.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r. Înregistrare  Coordonator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Nr. Înregistrare P 1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r. Înregistrare P 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…………………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ACORD FERM DE COLABORA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(Condiţii minimale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it-IT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Încheiat în cadrul Programului 3 COOPERARE EUROPEANĂ ŞI INTERNAŢIONAL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Subprogramul 3.1 Bilateral/Multilat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DENUMIREA PROIECTULUI: .........................................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2. ORGANIZAŢIILE PARTENERE ÎN PROIECT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620"/>
        <w:gridCol w:w="1701"/>
        <w:gridCol w:w="3733"/>
      </w:tblGrid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Denumirea organizaţiei  participante in proiec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ronim organizaţ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p organizaţie</w:t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Rolul organizaţiei in proiec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(Coordonator/partener)</w:t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3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3. DATE DESPRE PARTENE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…………………, cu sediul în ……………………,  Cod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tel: ……………, fax: ………………, e-mail: ……………………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înregistrată la Registrul Comerţului nr. ……………..,  cod fiscal ……………..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t bancar IBAN: …………………., Trezoreria …………………, reprezentată prin  DIRECTOR  ……………………, Contabil şef/Director economic……………… şi   Director de proiect …………………, tel. ……………………, Fax: …………….., email: …………………………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1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…………………., cu sediul în ……………………,  Cod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tel: ……………, fax: ………………, e-mail: ……………………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înregistrată la Registrul Comerţului nr. ……………,  cod fiscal ……………..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t bancar IBAN: …………………, Trezoreria …………………, reprezentată prin RECTOR/DIRECTOR  ……………………, Contabil şef/Director economic……………… şi   Responsabil de proiect ………………….., tel. ……………………, Fax: ……………, email: 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n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…………………., cu sediul în ……………………, Cod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, tel: ……………, fax: ……………….., e-mail: ……………………, </w:t>
      </w:r>
      <w:r>
        <w:rPr>
          <w:rFonts w:cs="Times New Roman" w:ascii="Times New Roman" w:hAnsi="Times New Roman"/>
          <w:bCs/>
          <w:iCs/>
          <w:sz w:val="24"/>
          <w:szCs w:val="24"/>
          <w:lang w:val="en-GB"/>
        </w:rPr>
        <w:t xml:space="preserve">înregistrată la Registrul Comerţului nr. ……………,  cod fiscal ……………, 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cont bancar IBAN: …………………., Trezoreria …………………, reprezentată prin RECTOR/DIRECTOR  ……………………, Contabil sef/Director economic……………… şi  Responsabil de proiect …………………, tel. ……………………, Fax: ……………, email: …………………………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4. OBICTIVELE SPECIFICE ALE PARTENERIA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5. PERIOADA DE PARTENERIAT  ÎN CADRUL PROIECTULU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6. RESPONSABILITĂŢILE  ÎN CADRUL PROI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6.1. Responsabilităţile tehnice ale partenerilor în cadrul proiectulu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6.2. Responsabilităţile administrative ale partenerilor în realizarea proie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7. MODUL DE IDENTIFICARE, ATRIBUIRE ŞI EXPLOATARE A DREPTULUI DE PROPRIETATE CORESPUNZĂTOARE REZUTATELOR AŞTEPTA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1. Proprietatea intelectu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7.2. Drepturile de difuzare a rezultatelo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În funcție de necesități, membrii consorțiului pot adauga și alte prevederi, care nu contravin contractului de finanțare și legislației în vigo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8:00Z</dcterms:created>
  <dc:creator>silviu rudolf</dc:creator>
  <dc:description/>
  <dc:language>en-US</dc:language>
  <cp:lastModifiedBy>Mihaela Manole</cp:lastModifiedBy>
  <cp:lastPrinted>2019-06-10T10:47:00Z</cp:lastPrinted>
  <dcterms:modified xsi:type="dcterms:W3CDTF">2019-06-10T07:47:00Z</dcterms:modified>
  <cp:revision>3</cp:revision>
  <dc:subject/>
  <dc:title/>
</cp:coreProperties>
</file>