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a IV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eclaraţie privind evitarea dublei decontăr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Declarație privind evitarea dublei decontă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Declarăm pe proprie răspundere că, cheltuielile din cadrul cererii de finanţare (cod de înregistrare) ............ depusă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l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gramul 3 “Cooperare europeană și internațională“, Subprogramul 3.6. SUPORT – “Premierea particip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ării la ORIZONT 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mpetiţia 2016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organizată de UEFISCD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nu vor fi decontate şi în alte proiecte de cercetare din cadrul instituţiei gazdă din Româ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074"/>
      </w:tblGrid>
      <w:tr>
        <w:trPr/>
        <w:tc>
          <w:tcPr>
            <w:tcW w:w="36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Da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prezentant legal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Funcţi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Semnătura/Ştampil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sponsabil Cerere de finanţa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sectPr>
      <w:footerReference w:type="default" r:id="rId2"/>
      <w:type w:val="nextPage"/>
      <w:pgSz w:w="11906" w:h="16838"/>
      <w:pgMar w:left="2268" w:right="1134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lang w:val="ro-RO"/>
      </w:rPr>
      <w:t>PN-III-CEI-SUPORT-PO</w:t>
    </w:r>
    <w:r>
      <w:rPr/>
      <w:t xml:space="preserve"> </w:t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</w:rPr>
  </w:style>
  <w:style w:type="character" w:styleId="WW8NumSt1z0">
    <w:name w:val="WW8NumSt1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2:00Z</dcterms:created>
  <dc:creator>Adriana Rotar</dc:creator>
  <dc:description/>
  <dc:language>en-US</dc:language>
  <cp:lastModifiedBy>Mihaela Manole</cp:lastModifiedBy>
  <cp:lastPrinted>2016-03-30T11:48:00Z</cp:lastPrinted>
  <dcterms:modified xsi:type="dcterms:W3CDTF">2017-03-16T10:22:00Z</dcterms:modified>
  <cp:revision>2</cp:revision>
  <dc:subject/>
  <dc:title/>
</cp:coreProperties>
</file>