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ro-RO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/>
        </w:rPr>
        <w:t>Anexa V – Declaraţie  pe propria raspundere a responsabilulu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  <w:t>Declarație pe propria raspundere a responsabil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 xml:space="preserve">Referitor la cererea de finanţare depusă în cadrul Programului 3 – Cooperare europeană şi internaţională, Subprogramul 3.6. SUPORT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Premierea partici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ării la ORIZONT 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mpetiţia 2016</w:t>
      </w: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, confirmăm c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activitățile și lucrările propuse se regăsesc într-o singură cerere de finantare în cadrul prezentei competiți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informaţiile cuprinse în cererea de finanţare și informațiile completate în platforma de depunere sunt legale şi corec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044"/>
      </w:tblGrid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709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sponsabil proiect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046"/>
      </w:tblGrid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Data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60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134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SUPORT-PO</w:t>
    </w:r>
    <w:r>
      <w:rPr/>
      <w:t xml:space="preserve"> </w:t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3:00Z</dcterms:created>
  <dc:creator>Adriana Rotar</dc:creator>
  <dc:description/>
  <dc:language>en-US</dc:language>
  <cp:lastModifiedBy>Mihaela Manole</cp:lastModifiedBy>
  <cp:lastPrinted>2016-03-30T11:48:00Z</cp:lastPrinted>
  <dcterms:modified xsi:type="dcterms:W3CDTF">2017-03-16T10:23:00Z</dcterms:modified>
  <cp:revision>2</cp:revision>
  <dc:subject/>
  <dc:title/>
</cp:coreProperties>
</file>