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fr-FR" w:eastAsia="ro-RO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ro-RO" w:eastAsia="ro-RO"/>
        </w:rPr>
        <w:t>CONTRACT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4405</wp:posOffset>
                </wp:positionH>
                <wp:positionV relativeFrom="paragraph">
                  <wp:posOffset>-27305</wp:posOffset>
                </wp:positionV>
                <wp:extent cx="616458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68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rogramul de finantare 3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ubprogram 3.5: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COOPERARE EUROPEANA SI INTERNATION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Alte initiative si programe europene si internati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Tipul proiectului: 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A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d proiect: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12.95pt;mso-wrap-distance-left:9pt;mso-wrap-distance-right:9pt;mso-wrap-distance-top:0pt;mso-wrap-distance-bottom:0pt;margin-top:-2.15pt;mso-position-vertical-relative:text;margin-left:275.15pt;mso-position-horizontal-relative:page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68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ogramul de finantare 3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ubprogram 3.5: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val="it-IT"/>
                              </w:rPr>
                              <w:t>COOPERARE EUROPEANA SI INTERNATIONA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4"/>
                                <w:szCs w:val="24"/>
                                <w:lang w:val="it-IT"/>
                              </w:rPr>
                              <w:t>Alte initiative si programe europene si internati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Tipul proiectului: 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 proiect:</w:t>
                            </w:r>
                          </w:p>
                        </w:tc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Verdana" w:hAnsi="Verdana" w:eastAsia="Times New Roman" w:cs="Verdana"/>
          <w:bCs/>
          <w:kern w:val="2"/>
          <w:sz w:val="24"/>
          <w:szCs w:val="24"/>
          <w:lang w:val="fr-FR" w:eastAsia="ro-RO"/>
        </w:rPr>
      </w:pPr>
      <w:r>
        <w:rPr>
          <w:rFonts w:eastAsia="Times New Roman" w:cs="Verdana" w:ascii="Verdana" w:hAnsi="Verdana"/>
          <w:bCs/>
          <w:kern w:val="2"/>
          <w:sz w:val="24"/>
          <w:szCs w:val="24"/>
          <w:lang w:val="fr-FR" w:eastAsia="ro-RO"/>
        </w:rPr>
        <w:t>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Verdana" w:hAnsi="Verdana" w:eastAsia="Times New Roman" w:cs="Verdana"/>
          <w:bCs/>
          <w:kern w:val="2"/>
          <w:sz w:val="24"/>
          <w:szCs w:val="24"/>
          <w:lang w:val="fr-FR" w:eastAsia="ro-RO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fr-FR" w:eastAsia="ro-RO"/>
        </w:rPr>
        <w:t>Se aprobă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val="fr-FR" w:eastAsia="ro-RO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val="fr-FR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Verdana"/>
          <w:b/>
          <w:b/>
          <w:iCs/>
          <w:sz w:val="24"/>
          <w:szCs w:val="24"/>
          <w:lang w:val="fr-FR" w:eastAsia="ro-RO"/>
        </w:rPr>
      </w:pPr>
      <w:r>
        <w:rPr>
          <w:rFonts w:eastAsia="Times New Roman" w:cs="Verdana" w:ascii="Verdana" w:hAnsi="Verdana"/>
          <w:b/>
          <w:iCs/>
          <w:sz w:val="24"/>
          <w:szCs w:val="24"/>
          <w:lang w:val="fr-FR" w:eastAsia="ro-RO"/>
        </w:rPr>
        <w:t>RECTOR / DIRECTO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Cs/>
          <w:sz w:val="24"/>
          <w:szCs w:val="24"/>
          <w:lang w:val="fr-FR" w:eastAsia="ro-RO"/>
        </w:rPr>
      </w:pPr>
      <w:r>
        <w:rPr>
          <w:rFonts w:eastAsia="Times New Roman" w:cs="Verdana" w:ascii="Verdana" w:hAnsi="Verdana"/>
          <w:b/>
          <w:iCs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fr-FR" w:eastAsia="ro-RO"/>
        </w:rPr>
        <w:t>--------------------------------------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i/>
          <w:i/>
          <w:sz w:val="24"/>
          <w:szCs w:val="24"/>
          <w:lang w:val="fr-FR"/>
        </w:rPr>
      </w:pP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DEVIZ POSTCALCUL ……………… </w:t>
      </w:r>
      <w:r>
        <w:rPr>
          <w:rFonts w:cs="Verdana" w:ascii="Verdana" w:hAnsi="Verdana"/>
          <w:bCs/>
          <w:i/>
          <w:sz w:val="24"/>
          <w:szCs w:val="24"/>
          <w:lang w:val="fr-FR"/>
        </w:rPr>
        <w:t>(anul)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26"/>
          <w:szCs w:val="26"/>
          <w:lang w:val="fr-FR"/>
        </w:rPr>
      </w:pPr>
      <w:r>
        <w:rPr>
          <w:rFonts w:cs="Verdana" w:ascii="Verdana" w:hAnsi="Verdana"/>
          <w:b/>
          <w:bCs/>
          <w:sz w:val="26"/>
          <w:szCs w:val="26"/>
          <w:lang w:val="fr-FR"/>
        </w:rPr>
        <w:t>(</w:t>
      </w:r>
      <w:r>
        <w:rPr>
          <w:rFonts w:eastAsia="Times New Roman" w:cs="Verdana" w:ascii="Verdana" w:hAnsi="Verdana"/>
          <w:b/>
          <w:sz w:val="20"/>
          <w:szCs w:val="20"/>
          <w:lang w:val="ro-RO"/>
        </w:rPr>
        <w:t>cheltuieli decontate</w:t>
      </w:r>
      <w:r>
        <w:rPr>
          <w:rFonts w:cs="Verdana" w:ascii="Verdana" w:hAnsi="Verdana"/>
          <w:b/>
          <w:bCs/>
          <w:sz w:val="26"/>
          <w:szCs w:val="26"/>
          <w:lang w:val="fr-FR"/>
        </w:rPr>
        <w:t>)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  <w:lang w:val="fr-FR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 </w:t>
      </w:r>
      <w:r>
        <w:rPr>
          <w:rFonts w:cs="Verdana" w:ascii="Verdana" w:hAnsi="Verdana"/>
          <w:b/>
          <w:bCs/>
          <w:sz w:val="24"/>
          <w:szCs w:val="24"/>
        </w:rPr>
        <w:t>Denumirea proiectului...................................................................................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 xml:space="preserve"> (</w:t>
      </w:r>
      <w:r>
        <w:rPr>
          <w:rFonts w:cs="Verdana" w:ascii="Verdana" w:hAnsi="Verdana"/>
          <w:bCs/>
          <w:i/>
          <w:color w:val="808080"/>
          <w:sz w:val="24"/>
          <w:szCs w:val="24"/>
          <w:lang w:val="fr-FR"/>
        </w:rPr>
        <w:t>Acronim proiect</w:t>
      </w:r>
      <w:r>
        <w:rPr>
          <w:rFonts w:cs="Verdana" w:ascii="Verdana" w:hAnsi="Verdana"/>
          <w:b/>
          <w:bCs/>
          <w:sz w:val="24"/>
          <w:szCs w:val="24"/>
          <w:lang w:val="fr-FR"/>
        </w:rPr>
        <w:t>)</w:t>
      </w:r>
    </w:p>
    <w:p>
      <w:pPr>
        <w:pStyle w:val="Normal"/>
        <w:spacing w:before="0" w:after="0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114935</wp:posOffset>
                </wp:positionV>
                <wp:extent cx="9039860" cy="3392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86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770"/>
                              <w:gridCol w:w="5519"/>
                              <w:gridCol w:w="2136"/>
                              <w:gridCol w:w="1984"/>
                              <w:gridCol w:w="1843"/>
                              <w:gridCol w:w="1984"/>
                            </w:tblGrid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2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2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iCs/>
                                      <w:lang w:val="ro-RO"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Cs/>
                                      <w:lang w:val="ro-RO" w:eastAsia="it-IT"/>
                                    </w:rPr>
                                    <w:t xml:space="preserve">DENUMIRE CAPITO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iCs/>
                                      <w:lang w:val="ro-RO"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Cs/>
                                      <w:lang w:val="ro-RO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Buget de sta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(le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Cofinant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(lei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Comisia European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(le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Cheltuieli cu personalul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00000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lang w:val="ro-RO"/>
                                    </w:rPr>
                                    <w:t>(inclusiv taxele de angajator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Cs/>
                                      <w:color w:val="000000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000000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Cheltuieli cu logistica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000000"/>
                                      <w:lang w:val="ro-RO"/>
                                    </w:rPr>
                                    <w:t xml:space="preserve"> din care: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Cs/>
                                      <w:color w:val="000000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000000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000000"/>
                                      <w:lang w:val="ro-RO"/>
                                    </w:rPr>
                                    <w:t>2.1 Cheltuieli de capita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Cs/>
                                      <w:color w:val="000000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000000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000000"/>
                                      <w:lang w:val="ro-RO"/>
                                    </w:rPr>
                                    <w:t>2.2 Cheltuieli privind stocurile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Cs/>
                                      <w:color w:val="000000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000000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000000"/>
                                      <w:lang w:val="ro-RO"/>
                                    </w:rPr>
                                    <w:t>2.3 Cheltuieli cu serviciile executate de tert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Cs/>
                                      <w:color w:val="000000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color w:val="000000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Cheltuieli de deplasare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  <w:t xml:space="preserve"> (transport, cazare, diurna, taxe participare, asigurari de sanatate, taxe de viza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Cheltuieli indirecte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  <w:t xml:space="preserve"> (regia) 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2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pacing w:val="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pacing w:val="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pt;height:267.1pt;mso-wrap-distance-left:9pt;mso-wrap-distance-right:9pt;mso-wrap-distance-top:0pt;mso-wrap-distance-bottom:0pt;margin-top:9.05pt;mso-position-vertical-relative:text;margin-left:49.55pt;mso-position-horizontal-relative:page">
                <v:fill opacity="0f"/>
                <v:textbox inset="0in,0in,0in,0in">
                  <w:txbxContent>
                    <w:tbl>
                      <w:tblPr>
                        <w:tblW w:w="14236" w:type="dxa"/>
                        <w:jc w:val="left"/>
                        <w:tblInd w:w="-2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770"/>
                        <w:gridCol w:w="5519"/>
                        <w:gridCol w:w="2136"/>
                        <w:gridCol w:w="1984"/>
                        <w:gridCol w:w="1843"/>
                        <w:gridCol w:w="1984"/>
                      </w:tblGrid>
                      <w:tr>
                        <w:trPr>
                          <w:trHeight w:val="149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2" w:hanging="0"/>
                              <w:jc w:val="center"/>
                              <w:rPr>
                                <w:rFonts w:ascii="Verdana" w:hAnsi="Verdana" w:eastAsia="Times New Roman" w:cs="Verdana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82" w:hanging="0"/>
                              <w:jc w:val="center"/>
                              <w:rPr>
                                <w:rFonts w:ascii="Verdana" w:hAnsi="Verdana" w:eastAsia="Times New Roman" w:cs="Verdana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4"/>
                              <w:rPr>
                                <w:rFonts w:ascii="Verdana" w:hAnsi="Verdana" w:eastAsia="Times New Roman" w:cs="Verdana"/>
                                <w:iCs/>
                                <w:lang w:val="ro-RO"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Cs/>
                                <w:lang w:val="ro-RO" w:eastAsia="it-IT"/>
                              </w:rPr>
                              <w:t xml:space="preserve">DENUMIRE CAPITO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iCs/>
                                <w:lang w:val="ro-RO"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Cs/>
                                <w:lang w:val="ro-RO" w:eastAsia="it-IT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Buget de sta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(lei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Cofinant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(lei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Comisia European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(lei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lang w:val="ro-RO"/>
                              </w:rPr>
                              <w:t>Cheltuieli cu personalul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lang w:val="ro-RO"/>
                              </w:rPr>
                              <w:t>(inclusiv taxele de angajator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Cs/>
                                <w:color w:val="000000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lang w:val="ro-RO"/>
                              </w:rPr>
                              <w:t>Cheltuieli cu logistica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lang w:val="ro-RO"/>
                              </w:rPr>
                              <w:t xml:space="preserve"> din care: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Cs/>
                                <w:color w:val="000000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lang w:val="ro-RO"/>
                              </w:rPr>
                              <w:t>2.1 Cheltuieli de capita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Cs/>
                                <w:color w:val="000000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lang w:val="ro-RO"/>
                              </w:rPr>
                              <w:t>2.2 Cheltuieli privind stocurile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Cs/>
                                <w:color w:val="000000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lang w:val="ro-RO"/>
                              </w:rPr>
                              <w:t>2.3 Cheltuieli cu serviciile executate de tert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Cs/>
                                <w:color w:val="000000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color w:val="000000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Cheltuieli de deplasare</w:t>
                            </w: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  <w:t xml:space="preserve"> (transport, cazare, diurna, taxe participare, asigurari de sanatate, taxe de viza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Cheltuieli indirecte</w:t>
                            </w: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  <w:t xml:space="preserve"> (regia) 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2"/>
                              <w:rPr>
                                <w:rFonts w:ascii="Verdana" w:hAnsi="Verdana" w:eastAsia="Times New Roman" w:cs="Verdana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pacing w:val="6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6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40" w:firstLine="72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Director de proiect,</w:t>
        <w:tab/>
        <w:tab/>
        <w:tab/>
        <w:tab/>
        <w:tab/>
        <w:tab/>
        <w:tab/>
        <w:t xml:space="preserve">                  Director economic/Contabil Sef,</w:t>
      </w:r>
    </w:p>
    <w:p>
      <w:pPr>
        <w:pStyle w:val="Normal"/>
        <w:spacing w:before="0" w:after="0"/>
        <w:ind w:left="2160"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lang w:val="pt-BR"/>
        </w:rPr>
        <w:t>-------------------------</w:t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20"/>
          <w:lang w:val="pt-BR"/>
        </w:rPr>
        <w:t>-------------------</w:t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bCs/>
          <w:sz w:val="20"/>
          <w:szCs w:val="20"/>
          <w:lang w:val="ro-RO"/>
        </w:rPr>
        <w:t>Ne asumăm răspunderea pentru corectitudinea datelor prezentate</w:t>
      </w:r>
      <w:r>
        <w:rPr>
          <w:rFonts w:cs="Verdana" w:ascii="Verdana" w:hAnsi="Verdana"/>
          <w:bCs/>
          <w:lang w:val="ro-RO"/>
        </w:rPr>
        <w:t>.</w:t>
      </w:r>
    </w:p>
    <w:sectPr>
      <w:type w:val="nextPage"/>
      <w:pgSz w:orient="landscape" w:w="15840" w:h="12240"/>
      <w:pgMar w:left="51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9:00Z</dcterms:created>
  <dc:creator>CNDI 7 iunie</dc:creator>
  <dc:description/>
  <cp:keywords/>
  <dc:language>en-US</dc:language>
  <cp:lastModifiedBy>Ramona Simionescu</cp:lastModifiedBy>
  <cp:lastPrinted>2011-11-24T16:08:00Z</cp:lastPrinted>
  <dcterms:modified xsi:type="dcterms:W3CDTF">2017-11-09T13:27:00Z</dcterms:modified>
  <cp:revision>11</cp:revision>
  <dc:subject/>
  <dc:title/>
</cp:coreProperties>
</file>