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Indicatori de rezultat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085"/>
        <w:gridCol w:w="1128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cator de rezultat proiecte Eureka, Cluster, Eurosta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M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/ num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Valoarea contributiei externe pentru participantii din Romani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i L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nderea contributiei externe in totalul cheltuielilor de cercetare-dezvolat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proiecte internaţionale cu participanţi instituţii româneş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publica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eluri commune la care participa Rom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evete solicitate la nivel naţional şi internaţional, cu proprietari româ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curi de muncă în cercetare susţinute prin plan (ENI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3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83" w:gutter="0" w:header="720" w:top="7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4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it-IT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5:00Z</dcterms:created>
  <dc:creator>MIHAELA MANOLE</dc:creator>
  <dc:description/>
  <cp:keywords/>
  <dc:language>en-US</dc:language>
  <cp:lastModifiedBy>Emilia Dumitras</cp:lastModifiedBy>
  <cp:lastPrinted>2016-10-21T12:20:00Z</cp:lastPrinted>
  <dcterms:modified xsi:type="dcterms:W3CDTF">2017-10-03T06:34:00Z</dcterms:modified>
  <cp:revision>22</cp:revision>
  <dc:subject>raportare 2011</dc:subject>
  <dc:title>Contractor</dc:title>
</cp:coreProperties>
</file>