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  </w:t>
      </w:r>
      <w:r>
        <w:rPr/>
        <w:t xml:space="preserve">Anexa III.10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432" w:hanging="0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 xml:space="preserve">Declarația directorului de proiect care certifică, pe propria răspundere, legalitatea </w:t>
      </w:r>
    </w:p>
    <w:p>
      <w:pPr>
        <w:pStyle w:val="Heading1"/>
        <w:ind w:left="432" w:hanging="0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 xml:space="preserve">și corectitudinea informațiilor cuprinse în cererea de finanțare </w:t>
      </w:r>
    </w:p>
    <w:p>
      <w:pPr>
        <w:pStyle w:val="Heading1"/>
        <w:ind w:left="432" w:hanging="0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  <w:t>și a informațiilor completate în platforma de depune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54550</wp:posOffset>
                </wp:positionV>
                <wp:extent cx="580644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0.65pt;mso-wrap-distance-left:0pt;mso-wrap-distance-right:9pt;mso-wrap-distance-top:0pt;mso-wrap-distance-bottom:0pt;margin-top:36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5309"/>
                      </w:tblGrid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i/>
          <w:i/>
          <w:iCs/>
          <w:lang w:eastAsia="ja-JP"/>
        </w:rPr>
      </w:pPr>
      <w:r>
        <w:rPr>
          <w:i/>
          <w:iCs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654550</wp:posOffset>
                </wp:positionV>
                <wp:extent cx="5806440" cy="52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i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lang w:eastAsia="ja-JP"/>
                                    </w:rPr>
                                    <w:t>Director de proiect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ja-JP"/>
                                    </w:rPr>
                                    <w:t>Numele şi prenum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ja-JP"/>
                                    </w:rPr>
                                    <w:t>Semnătur</w:t>
                                  </w:r>
                                  <w:r>
                                    <w:rPr>
                                      <w:rFonts w:cs="Arial"/>
                                      <w:lang w:val="ro-RO" w:eastAsia="ja-JP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1.35pt;mso-wrap-distance-left:0pt;mso-wrap-distance-right:9pt;mso-wrap-distance-top:0pt;mso-wrap-distance-bottom:0pt;margin-top:36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5309"/>
                      </w:tblGrid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iCs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lang w:eastAsia="ja-JP"/>
                              </w:rPr>
                              <w:t>Director de proiect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Numele şi prenum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lang w:val="ro-RO"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Semnătur</w:t>
                            </w:r>
                            <w:r>
                              <w:rPr>
                                <w:rFonts w:cs="Arial"/>
                                <w:lang w:val="ro-RO" w:eastAsia="ja-JP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lang w:eastAsia="ja-JP"/>
        </w:rPr>
        <w:t>............ (fără format impus)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ţie pe proprie răspundere, sub sancţiunile aplicate faptei de fals în acte publ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43:00Z</dcterms:modified>
  <cp:revision>1</cp:revision>
  <dc:subject/>
  <dc:title>Progres prin INOVARE</dc:title>
</cp:coreProperties>
</file>