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nexa VII / la contractul de finanțare nr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r. Înregistrare  Coordonator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r. Înregistrare P 1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r. Înregistrare P 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CORD FERM DE COLABOR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Condiţii minimale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it-IT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Încheiat în cadrul Programului 3 COOPERARE EUROPEANĂ ŞI INTERNAŢIONA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bprogramul 3.1 Bilateral/Multilat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ENUMIREA PROIECTULUI: .........................................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2. ORGANIZAŢIILE PARTENERE ÎN 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20"/>
        <w:gridCol w:w="1701"/>
        <w:gridCol w:w="3733"/>
      </w:tblGrid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numirea organizaţiei  participante in proie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cronim organizaţ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p organizaţie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olul organizaţiei in proie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Coordonator/partener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. DATE DESPRE PARTENE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…………………, cu sediul în ……………………,  Cod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tel: ……………, fax: ………………, e-mail: ……………………,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înregistrată la Registrul Comerţului nr. ……………..,  cod fiscal ……………..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ont bancar IBAN: …………………., Trezoreria …………………, reprezentată prin  DIRECTOR  ……………………, Contabil şef/Director economic……………… şi   Director de proiect …………………, tel. ……………………, Fax: …………….., email: …………………………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1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…………………., cu sediul în ……………………,  Cod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tel: ……………, fax: ………………, e-mail: ……………………,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înregistrată la Registrul Comerţului nr. ……………,  cod fiscal ……………..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ont bancar IBAN: …………………, Trezoreria …………………, reprezentată prin RECTOR/DIRECTOR  ……………………, Contabil şef/Director economic……………… şi   Responsabil de proiect ………………….., tel. ……………………, Fax: ……………, email: 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Pn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…………………., cu sediul în ……………………, Cod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tel: ……………, fax: ……………….., e-mail: ……………………,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înregistrată la Registrul Comerţului nr. ……………,  cod fiscal ……………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ont bancar IBAN: …………………., Trezoreria …………………, reprezentată prin RECTOR/DIRECTOR  ……………………, Contabil sef/Director economic……………… şi  Responsabil de proiect …………………, tel. ……………………, Fax: ……………, email: 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. OBICTIVELE SPECIFICE ALE PARTENERIA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5. PERIOADA DE PARTENERIAT  ÎN CADRUL PROIECT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6. RESPONSABILITĂŢILE  ÎN CADRUL PROIE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6.1. Responsabilităţile tehnice ale partenerilor în cadrul proiectulu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2. Responsabilităţile administrative ale partenerilor în realizarea proie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7. MODUL DE IDENTIFICARE, ATRIBUIRE ŞI EXPLOATARE A DREPTULUI DE PROPRIETATE CORESPUNZĂTOARE REZUTATELOR AŞTEP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1. Proprietatea intelectual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2. Drepturile de difuzare a rezultate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În funcție de necesități, membrii consorțiului pot adauga și alte prevederi, care nu contravin contractului de finanțare și legislației în vigo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8:00Z</dcterms:created>
  <dc:creator>silviu rudolf</dc:creator>
  <dc:description/>
  <dc:language>en-US</dc:language>
  <cp:lastModifiedBy>Adriana Nitu</cp:lastModifiedBy>
  <dcterms:modified xsi:type="dcterms:W3CDTF">2018-07-02T09:18:00Z</dcterms:modified>
  <cp:revision>2</cp:revision>
  <dc:subject/>
  <dc:title/>
</cp:coreProperties>
</file>