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Heading1"/>
        <w:jc w:val="right"/>
        <w:rPr/>
      </w:pPr>
      <w:r>
        <w:rPr/>
        <w:t xml:space="preserve">Anexa III.4   -  </w:t>
      </w:r>
      <w:hyperlink r:id="rId2" w:tgtFrame="_blank">
        <w:r>
          <w:rPr>
            <w:rStyle w:val="InternetLink"/>
          </w:rPr>
          <w:t>Declarație pe propria răspundere a directorului de proiect</w:t>
        </w:r>
      </w:hyperlink>
    </w:p>
    <w:p>
      <w:pPr>
        <w:pStyle w:val="Normal"/>
        <w:shd w:fill="FFFFFF" w:val="clear"/>
        <w:spacing w:lineRule="auto" w:line="360"/>
        <w:ind w:left="720"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ție de confirmare a celor prezentate în cererea de finanţ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feritor la propunerea de proiectul cu titlul: “..............................................................................” depus la P</w:t>
      </w:r>
      <w:r>
        <w:rPr>
          <w:b/>
        </w:rPr>
        <w:t xml:space="preserve">rogramul 1 - </w:t>
      </w:r>
      <w:r>
        <w:rPr/>
        <w:t>Dezvoltarea sistemului naţional de cercetare-dezvoltare</w:t>
      </w:r>
      <w:r>
        <w:rPr>
          <w:b/>
        </w:rPr>
        <w:t xml:space="preserve">, Subprogramul ……………………………. </w:t>
      </w:r>
      <w:r>
        <w:rPr/>
        <w:t>competiția 2017, confirmăm 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tivitățile și lucrările propuse se regăsesc într-o singură propunere de proiect în cadrul prezentei competiți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ţiile cuprinse în cererea de finanţare și informațiile completate în platforma de depunere sunt legale şi corecte.</w:t>
      </w:r>
    </w:p>
    <w:p>
      <w:pPr>
        <w:pStyle w:val="Heading41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1"/>
        <w:keepNext w:val="true"/>
        <w:keepLines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ordonat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Semnătura și Ştampil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tor de proiect complex CDI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ten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ponsabi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Heading1"/>
        <w:jc w:val="righ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18"/>
        <w:szCs w:val="18"/>
      </w:rPr>
    </w:pPr>
    <w:r>
      <w:rPr>
        <w:iCs/>
        <w:sz w:val="18"/>
        <w:szCs w:val="18"/>
      </w:rPr>
      <w:t>PN-III-P1-1.2-PCCDI-2017-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ro-RO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ro-RO" w:eastAsia="ja-JP"/>
    </w:rPr>
  </w:style>
  <w:style w:type="character" w:styleId="Heading4">
    <w:name w:val="Heading #4_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300" w:after="180"/>
      <w:ind w:hanging="320"/>
      <w:jc w:val="both"/>
      <w:outlineLvl w:val="3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userfiles/file/PNCDI III/P2_Cresterea competitivitatii economiei romanesti/Pachet de informatii PED/Anexa III_7_propria_raspundere_DP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22:00Z</dcterms:created>
  <dc:creator>Andreea Dimitriu</dc:creator>
  <dc:description/>
  <dc:language>en-US</dc:language>
  <cp:lastModifiedBy>Andreea Dimitriu</cp:lastModifiedBy>
  <dcterms:modified xsi:type="dcterms:W3CDTF">2017-07-10T13:22:00Z</dcterms:modified>
  <cp:revision>2</cp:revision>
  <dc:subject/>
  <dc:title/>
</cp:coreProperties>
</file>