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 xml:space="preserve">ACORD DE REALOC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>a cheltuielilor la contractul de fina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>nr. .........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Arial"/>
          <w:color w:val="FF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ro-RO" w:eastAsia="en-US"/>
        </w:rPr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o-RO" w:eastAsia="en-US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88"/>
        <w:gridCol w:w="1443"/>
        <w:gridCol w:w="1626"/>
        <w:gridCol w:w="1559"/>
      </w:tblGrid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Denumire capitol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Buget iniţia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Buget realoc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Diferenţe (+ / -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1.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Cheltuieli cu personal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 xml:space="preserve"> (inclusiv contribuții angajator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2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Cheltuieli cu logis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en-US"/>
              </w:rPr>
              <w:t>2.1 Cheltuieli de capit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en-US"/>
              </w:rPr>
              <w:t>2.1 Cheltuieli cu materiale, cosumabile și produse asimilat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en-US"/>
              </w:rPr>
              <w:t>2.2 Cheltuieli cu serviciile executate de terți (numai cheltuieli de audit financiar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3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Cheltuieli de deplasare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4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Cheltuieli indirect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(max. 5% din cheltuieli directe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Total 1+2+3+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0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en-US"/>
        </w:rPr>
        <w:t>Suma realocată este de ….. lei și reprezintă …… % din valoarea contractului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en-US"/>
        </w:rPr>
        <w:t>Totalul realocărilor efectuate până în prezent reprezintă ……..% din valoarea contractului.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ro-RO" w:eastAsia="en-US"/>
        </w:rPr>
        <w:tab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>Notă: Structura de cheltuieli pentru proiect, defalcată pe activități, destinații și categorii trebuie să respecte prevederile HG 134/2011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>Director Proiect: ……………………………………………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en-US"/>
        </w:rPr>
        <w:t>Semnătura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  <w:t>Avizat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  <w:t>UEFISC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en-US"/>
        </w:rPr>
        <w:t>Ofiţer de proiect: 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en-US"/>
        </w:rPr>
        <w:t>Semnătur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sectPr>
      <w:footerReference w:type="default" r:id="rId2"/>
      <w:type w:val="nextPage"/>
      <w:pgSz w:w="11906" w:h="16838"/>
      <w:pgMar w:left="1151" w:right="578" w:gutter="0" w:header="0" w:top="128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0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7-06-26T05:34:00Z</dcterms:modified>
  <cp:revision>3</cp:revision>
  <dc:subject/>
  <dc:title/>
</cp:coreProperties>
</file>