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en-US"/>
              </w:rPr>
              <w:t>Contractor.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  <w:t>Unitatea Executivă pentru Finanţarea Ȋnvăţământului Superior, a Cercetării, Dezvoltării şi Inovăr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3275" cy="3022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  <w:t>Nr. Ieşire..... /...(data)</w:t>
        <w:tab/>
        <w:tab/>
        <w:tab/>
        <w:t xml:space="preserve">      </w:t>
        <w:tab/>
        <w:t xml:space="preserve">                         Numar intrare.......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  <w:t>/...(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  <w:t>(se completează cu antetul contractor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FIȘA DE DEPUNERE DOCUM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 xml:space="preserve">Către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en-US"/>
        </w:rPr>
        <w:t xml:space="preserve">Unitatea Executivă pentru Finanţarea Ȋnvăţământului Superior, a Cercetării, Dezvoltarii şi Inovării (UEFISCDI) - Direcţia de Finanţare a Dezvoltării şi Inovării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Program 3: Cooperare Europeană și Internațională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Subprogram 3.6: Supor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Tip proiect: Premierea participării la Orizont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Acronim proiect: 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Contract nr: ..................../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............................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  <w:t>instituţia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)................., în calitate de conducator al proiectului: „...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  <w:t>denumire proiect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....”, vă transmitem anexat urmatoarele </w:t>
      </w: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(se bifează documentele anexate):</w:t>
      </w:r>
    </w:p>
    <w:p>
      <w:pPr>
        <w:pStyle w:val="Normal"/>
        <w:spacing w:lineRule="auto" w:line="240" w:before="0" w:after="0"/>
        <w:ind w:left="1338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1338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sectPr>
          <w:footerReference w:type="default" r:id="rId3"/>
          <w:type w:val="nextPage"/>
          <w:pgSz w:w="11906" w:h="16838"/>
          <w:pgMar w:left="1560" w:right="1183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I. Raportarea financiară</w:t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Acord de realocare an 20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Devizul postcalcul 20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Fişa de evidenţă a cheltuielilor  pe capitole (conform model) – FEC</w:t>
      </w:r>
    </w:p>
    <w:p>
      <w:pPr>
        <w:pStyle w:val="Normal"/>
        <w:tabs>
          <w:tab w:val="clear" w:pos="708"/>
          <w:tab w:val="left" w:pos="567" w:leader="none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II. Raportarea ştiinţifică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 xml:space="preserve">Raportul ştiinţific şi tehnic în extenso – RS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sectPr>
          <w:type w:val="continuous"/>
          <w:pgSz w:w="11906" w:h="16838"/>
          <w:pgMar w:left="1560" w:right="1183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</w:r>
    </w:p>
    <w:p>
      <w:pPr>
        <w:sectPr>
          <w:type w:val="continuous"/>
          <w:pgSz w:w="11906" w:h="16838"/>
          <w:pgMar w:left="1560" w:right="1183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Director proiec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(Nume, Prenume, Semnatu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sectPr>
      <w:type w:val="continuous"/>
      <w:pgSz w:w="11906" w:h="16838"/>
      <w:pgMar w:left="1560" w:right="1183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"/>
      <w:lvlJc w:val="left"/>
      <w:pPr>
        <w:tabs>
          <w:tab w:val="num" w:pos="1337"/>
        </w:tabs>
        <w:ind w:left="1337" w:hanging="540"/>
      </w:pPr>
      <w:rPr>
        <w:rFonts w:ascii="Symbol" w:hAnsi="Symbol" w:cs="Symbol" w:hint="default"/>
        <w:sz w:val="48"/>
        <w:szCs w:val="24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9:00Z</dcterms:created>
  <dc:creator>Adriana Nitu</dc:creator>
  <dc:description/>
  <cp:keywords/>
  <dc:language>en-US</dc:language>
  <cp:lastModifiedBy>Mihaela Manole</cp:lastModifiedBy>
  <cp:lastPrinted>2016-10-19T08:37:00Z</cp:lastPrinted>
  <dcterms:modified xsi:type="dcterms:W3CDTF">2017-06-26T05:37:00Z</dcterms:modified>
  <cp:revision>3</cp:revision>
  <dc:subject/>
  <dc:title/>
</cp:coreProperties>
</file>